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712"/>
        <w:gridCol w:w="3912"/>
        <w:gridCol w:w="2178"/>
        <w:gridCol w:w="521"/>
        <w:gridCol w:w="1"/>
        <w:gridCol w:w="567"/>
        <w:gridCol w:w="15"/>
        <w:gridCol w:w="1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Q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A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HON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R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YERS Rose Mar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EING Computer Services</w:t>
              <w:br/>
              <w:t>P.O. Box 24346</w:t>
              <w:br/>
              <w:t>MS 7L-15 SEATTLE</w:t>
              <w:br/>
              <w:t>WA 9812460346</w:t>
              <w:br/>
              <w:t>US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1 206 865 6661</w:t>
              <w:br/>
              <w:t>Fax + 1 206 865 69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rresponda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OH Kenji</w:t>
              <w:br/>
              <w:t>UN EDIFACT Rapporteur for As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SPRO</w:t>
              <w:br/>
              <w:t>Daiichi-daimon Bldg</w:t>
              <w:br/>
              <w:t>2-10-1 Shibadaimon</w:t>
              <w:br/>
              <w:t>Minatoku</w:t>
              <w:br/>
              <w:t>TOKIO 105</w:t>
              <w:br/>
              <w:t>JAP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81 3 3437 6135</w:t>
              <w:br/>
              <w:t>Fax + 81 3 3437 61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rresponda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LARD Mauri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ffice National de Sécurité Sociale</w:t>
              <w:br/>
              <w:t>Bd de Waterloo, 76</w:t>
              <w:br/>
              <w:t>B-1000 BRUXELLES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.32.2.509.33.27</w:t>
              <w:br/>
              <w:t>Fax +.32.2.509.34.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YRE Ger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uter Project  Planning</w:t>
              <w:br/>
              <w:t>Benefits BA AGENCY</w:t>
              <w:br/>
              <w:t>Newcastle Benefits Directorate</w:t>
              <w:br/>
              <w:t>Overseas Branch - Room A 1236</w:t>
              <w:br/>
              <w:t>Longbenton</w:t>
              <w:br/>
              <w:t>NEWCASTLE UPON TYNE NE98 1YX</w:t>
              <w:br/>
              <w:t>ENGLA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4.91.22.57217</w:t>
              <w:br/>
              <w:t>Fax + 44.91.22.533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oca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NOLD Lou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nque Carrefour de la Sécurité Sociale</w:t>
              <w:br/>
              <w:t>Chaussée Saint Pierre, 375</w:t>
              <w:br/>
              <w:t>B-1049 BRUXELLES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2 2 741 84 40</w:t>
              <w:br/>
              <w:t>Fax + 32 2 741 83 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UCK Sver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DS</w:t>
              <w:br/>
              <w:t>P.O. Box 6664 Rodelokka</w:t>
              <w:br/>
              <w:t>N-0502 OSLO</w:t>
              <w:br/>
              <w:t>NORWA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.47.22.95 63 00</w:t>
              <w:br/>
              <w:t>Fax +.47.22.64 84 0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L Stev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efits Agency</w:t>
              <w:br/>
              <w:t>Department of Social Security</w:t>
              <w:br/>
              <w:t>Overseas Benefits Directorate</w:t>
              <w:br/>
              <w:t>Room A2145</w:t>
              <w:br/>
              <w:t>Longbenton</w:t>
              <w:br/>
              <w:t>NEWCASTLE UPON TYNE</w:t>
              <w:br/>
              <w:t>ENGLAND NE98 1Y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4 91 225 54 34</w:t>
              <w:br/>
              <w:t>+ 44 91 225 92 02</w:t>
              <w:br/>
              <w:t>Fax + 44 91 225 96 6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ZARES Fernand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rencia di informatica de la Segurida Social</w:t>
              <w:br/>
              <w:t>Albazans, 24</w:t>
              <w:br/>
              <w:t>E-2837 MADRID</w:t>
              <w:br/>
              <w:t>ESPAG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4.1.58.59.693</w:t>
              <w:br/>
              <w:t>Fax + 34.1.37.71.30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ESEMAN Po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atschappy voor Mecanographie</w:t>
              <w:br/>
              <w:t>Koninkyke Prinsstraat, 102</w:t>
              <w:br/>
              <w:t>B-1050 BRUSSEL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2.2.509.59.80</w:t>
              <w:br/>
              <w:t>Fax + 32.2.511.12.4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JARKING John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istry of Social Affairs</w:t>
              <w:br/>
              <w:t>Slotsholmsgade, 6</w:t>
              <w:br/>
              <w:t>DK-1216 COPENHAGEN K</w:t>
              <w:br/>
            </w:r>
            <w:r>
              <w:rPr>
                <w:b w:val="false"/>
                <w:bCs w:val="false"/>
                <w:i w:val="false"/>
                <w:iCs w:val="false"/>
                <w:caps/>
                <w:strike w:val="false"/>
                <w:dstrike w:val="false"/>
                <w:outline w:val="false"/>
                <w:vanish w:val="false"/>
              </w:rPr>
              <w:t>dane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br/>
              <w:t>Fax + 45.33.93.25.1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LAKE Jack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a Administration Unit</w:t>
              <w:br/>
              <w:t>Gouvernment Building - 1st floor</w:t>
              <w:br/>
              <w:t>M Block</w:t>
              <w:br/>
              <w:t>MOORLAND RD</w:t>
              <w:br/>
              <w:t>LUTHAM ST ANNES</w:t>
              <w:br/>
              <w:t>F48 3ZZ ENGLA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LAN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PE</w:t>
              <w:br/>
              <w:t>Immeuble "Le Galilée"</w:t>
              <w:br/>
              <w:t>4 Rue Galilée</w:t>
              <w:br/>
              <w:t>F-93198 NOISY LE GRAND</w:t>
              <w:br/>
              <w:t>F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3.1.49.31.74.00</w:t>
              <w:br/>
              <w:t>Fax + 33.1.43.05.67.8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SSO Dari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PS-Direzione Generale</w:t>
              <w:br/>
              <w:t>Servizio Rapporti e Convenzioni Internazionali</w:t>
              <w:br/>
              <w:t>Via della Frezza, 17</w:t>
              <w:br/>
              <w:t>I-00187 ROME</w:t>
              <w:br/>
              <w:t>ITAL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9.6.59.05.64.14</w:t>
              <w:br/>
              <w:t>Fax + 39.6.59.05.64.0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AGANCA Fernand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EFP</w:t>
              <w:br/>
              <w:t>Av. José Malhoa, 11</w:t>
              <w:br/>
              <w:t>1000 LISBOA</w:t>
              <w:br/>
              <w:t>PORTUG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br/>
              <w:t>Fax + 351.1.72.6445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LADO CRESPO MEND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fe de divisao</w:t>
              <w:br/>
              <w:t>Centre Nacional de Pensoes</w:t>
              <w:br/>
              <w:t>Campo Grande, 6-8</w:t>
              <w:br/>
              <w:t>Andar 17-71</w:t>
              <w:br/>
              <w:t>P-LISBOA CEDEX</w:t>
              <w:br/>
              <w:t>PORTUG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br/>
              <w:t xml:space="preserve">Fax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PELLE Nadi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atschappy voor Mecanographie</w:t>
              <w:br/>
              <w:t>Koninkyke Prinsstraat, 102</w:t>
              <w:br/>
              <w:t>B-1050 BRUSSEL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2.2.509.59.83</w:t>
              <w:br/>
              <w:t>Fax + 32.2.511.12.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oca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RREIR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fe de repartiçao</w:t>
              <w:br/>
              <w:t xml:space="preserve">Departemente de relaços internacionnari </w:t>
              <w:br/>
              <w:t>e convençoes de Securança Social</w:t>
              <w:br/>
              <w:t>Campo Grande,6-8 - Andar 17-71</w:t>
              <w:br/>
              <w:t>P-LISBOA CEDEX</w:t>
              <w:br/>
              <w:t>PORTUG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USSARD Pier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.N.A.V.</w:t>
              <w:br/>
              <w:t>DECN/Département EDSI</w:t>
              <w:br/>
              <w:t>110 rue de Flandre</w:t>
              <w:br/>
              <w:t>F-75951 PARIS CEDEX 19</w:t>
              <w:br/>
              <w:t>F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3.1.40.05.53.05</w:t>
              <w:br/>
              <w:t>Fax + 33.1.40.05.51.9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RISTENSEN Ben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bejdsmarkedsstyrelsen</w:t>
              <w:br/>
              <w:t>Kontorchef</w:t>
              <w:br/>
              <w:t>Blegdamsvej, 56</w:t>
              <w:br/>
              <w:t>Box 2722</w:t>
              <w:br/>
              <w:t>DK-2100 COPENHAGEN O</w:t>
              <w:br/>
              <w:t>DEN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45.35.28.81.00</w:t>
              <w:br/>
              <w:t>Fax + 45.35.36.24.1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ULTHARD Dere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SS - Overseas Branch</w:t>
              <w:br/>
              <w:t>Benefits Agency - Room A1525</w:t>
              <w:br/>
              <w:t>DSS Longbenton</w:t>
              <w:br/>
              <w:t>NEWCASTLE UPON TYNE</w:t>
              <w:br/>
              <w:t>ENGLAND NE98 1Y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44.91.22.57372</w:t>
              <w:br/>
              <w:t>Fax + 44.91.225.733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 RIDDER Yolan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ffice National de Sécurité Sociale</w:t>
              <w:br/>
              <w:t>Bd de Waterloo, 76</w:t>
              <w:br/>
              <w:t>B-1000 BRUXELLES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2.2.509.30.10</w:t>
              <w:br/>
              <w:t>Fax + 32.2.509.34.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MUTH René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ktoratet for Social Sikring og Bistand</w:t>
              <w:br/>
              <w:t>Ny Kongensgade 9</w:t>
              <w:br/>
              <w:t>DK-1472 KOBENHAVN K</w:t>
              <w:br/>
              <w:t>DANE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5 33 91 26 22</w:t>
              <w:br/>
              <w:t>Ext : 556</w:t>
              <w:br/>
              <w:t>Fax +45 33 91 56 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ROULOU Marin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atschappy voor Mecanographie</w:t>
              <w:br/>
              <w:t>Koninkyke Prinsstraat, 102</w:t>
              <w:br/>
              <w:t>B-1050 BRUSSEL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2 2 509 59 80</w:t>
              <w:br/>
              <w:t>Fax + 32 2 511 12 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oca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EROUAL Yv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BTP</w:t>
              <w:br/>
              <w:t>BP 300</w:t>
              <w:br/>
              <w:t>F-06808 CAGNES/MER Céd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6-93.22.33.01</w:t>
              <w:br/>
              <w:t>Fax 16-93.22.36.87</w:t>
              <w:br/>
              <w:t>Paris</w:t>
              <w:br/>
              <w:t>49 54 41 79</w:t>
              <w:br/>
              <w:t>Fax 45 44 60 2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oca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VIOT Pasc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istère du Travail, de l'Emploi et de la Formation Professionnelle</w:t>
              <w:br/>
              <w:t>Délégation à l'Emploi</w:t>
              <w:br/>
              <w:t>55 avenue Bosquet</w:t>
              <w:br/>
              <w:t>F-75700 PARIS</w:t>
              <w:br/>
              <w:t>F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3.1.40.56.61.45</w:t>
              <w:br/>
              <w:t>Fax + 33.1.40.56.62.6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RFIAC Clau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NAMTS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ureau 108</w:t>
              <w:br/>
              <w:t>66 rue de l'Ourcq</w:t>
              <w:br/>
              <w:t>F-75935 PARIS Cédex 1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3 1 40 05 23 25</w:t>
              <w:br/>
              <w:t>Fax + 33 1 40 35 59 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YBMAN Pierr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BJECTIF SERVICES SARL</w:t>
              <w:br/>
              <w:t>14 rue Léon Thyes</w:t>
              <w:br/>
              <w:t>L-2636 LUXEMBOURG</w:t>
              <w:br/>
              <w:t>GRAND DUCH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52 42 33 27</w:t>
              <w:br/>
              <w:t>+ 352 42 33 2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oca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SPEJA Francisc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EM</w:t>
              <w:br/>
              <w:t>Condesa de Venadito, 9</w:t>
              <w:br/>
              <w:t>E-28027 MADRID</w:t>
              <w:br/>
              <w:t>ESPAG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br/>
              <w:t>Fax + 34.15.85.29.1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RY Franceli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NAV</w:t>
              <w:br/>
              <w:t>DECN/Responsable du Département EDSI</w:t>
              <w:br/>
              <w:t>110 Rue de Flandre</w:t>
              <w:br/>
              <w:t>F-75951 PARIS CEDEX 19</w:t>
              <w:br/>
              <w:t>F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3.1.40.05.53.05</w:t>
              <w:br/>
              <w:t>Fax + 33.1.40.05.51.9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NKE Cor</w:t>
              <w:br/>
              <w:t>Chairman of the MD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ichting Sociaal Fonds Bouwnijverheid</w:t>
              <w:br/>
              <w:t>Postbus 637</w:t>
              <w:br/>
              <w:t>NL-1000 EE AMSTERDAM</w:t>
              <w:br/>
              <w:t>PAYS-B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1.20.583.30.86</w:t>
              <w:br/>
              <w:t>Fax + 31.20.583.30.6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RCIA SALVADOR José Fernand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o Do Emprego E Formaçào Professional</w:t>
              <w:br/>
              <w:t>Av. José Malhoa, 11</w:t>
              <w:br/>
              <w:t>P-1000 LISBOA</w:t>
              <w:br/>
              <w:t>PORTUG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51.1.726.25.36</w:t>
              <w:br/>
              <w:t>Fax + 351.1.726.445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NET Je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NAV</w:t>
              <w:br/>
              <w:t>DSINDS</w:t>
              <w:br/>
              <w:t>15 avenue Louis Jouhanneau</w:t>
              <w:br/>
              <w:t>B.P. 266</w:t>
              <w:br/>
              <w:t>F-37002 TOURS CE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3.16.47.42.73.80</w:t>
              <w:br/>
              <w:t>Fax + 33.16.47.42.73.7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IRBON Clau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NAV</w:t>
              <w:br/>
              <w:t>Responsable de la Direction Etudes &amp; Coordination Nationale</w:t>
              <w:br/>
              <w:t>110 rue de Flandre</w:t>
              <w:br/>
              <w:t>F-75951 PARIS CEDEX 19</w:t>
              <w:br/>
              <w:t>F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3.1.40.05.50.52</w:t>
              <w:br/>
              <w:t>+ 33.1.40.05.50.53</w:t>
              <w:br/>
              <w:br/>
              <w:t>Fax + 33.1.40.05.52.9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ERREIRO Antoni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o Nacional del Empleo</w:t>
              <w:br/>
              <w:t>Calle Condesa de Vanadito, 9</w:t>
              <w:br/>
              <w:t>E-28027 MADRID</w:t>
              <w:br/>
              <w:t>ESPAG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4.1.585.9779</w:t>
              <w:br/>
              <w:t>+ 34.1.858.9772</w:t>
              <w:br/>
              <w:br/>
              <w:t>Fax + 34.1.377.5881</w:t>
              <w:br/>
              <w:t>Fax + 34.1.377.5887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NNEY Mi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partment of Social Welfare</w:t>
              <w:br/>
              <w:t>Computer Division</w:t>
              <w:br/>
              <w:t>Gandon House</w:t>
              <w:br/>
              <w:t>Amiens Street</w:t>
              <w:br/>
              <w:t>IR-DUBLIN 1</w:t>
              <w:br/>
              <w:t>IRLAN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3.1.6792166</w:t>
              <w:br/>
              <w:t>ext 2091</w:t>
              <w:br/>
              <w:t>Fax 353.1.704.30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EIN Detle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ferent</w:t>
              <w:br/>
              <w:t>Bundesanstalt für Arbeit</w:t>
              <w:br/>
              <w:t>Regensburger strasse, 104</w:t>
              <w:br/>
              <w:t>D-8500 NÜRENBERG 30</w:t>
              <w:br/>
              <w:t>ALLEMAG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49.911.1792.286</w:t>
              <w:br/>
              <w:t>Fax + 49.911.1792.12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FF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rvice de l'Emploi</w:t>
              <w:br/>
              <w:t>Boite Postale 23</w:t>
              <w:br/>
              <w:t>L-2010 LUXEMBO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br/>
              <w:t>Fax + 35.24.64.51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PMAN H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K - dept. IMG</w:t>
              <w:br/>
              <w:t>v/d Sande Bakhuijzenstraat 2</w:t>
              <w:br/>
              <w:t>Postbus 8300</w:t>
              <w:br/>
              <w:t>NL-1005 CA AMSTERDAM</w:t>
              <w:br/>
              <w:t>THE NETHERLAN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1.20.687 19 54</w:t>
              <w:br/>
              <w:t>Fax + 31.20.687 57 6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oca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VSTO Asbjor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SK EDIPRO</w:t>
              <w:br/>
              <w:t>4722 Drammen Sveien 30</w:t>
              <w:br/>
              <w:t>Postboks 2526 SOLLI</w:t>
              <w:br/>
              <w:t>N-0202 OSLO</w:t>
              <w:br/>
              <w:t>NORWA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47.22.55 42 10</w:t>
              <w:br/>
              <w:t>Fax + 47.22.55 42 1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UIZENGA Mart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V.B. Sociale Verzekeringsbank</w:t>
              <w:br/>
              <w:t>Van Heuven Goedhartlaan, 1</w:t>
              <w:br/>
              <w:t>NL-1181 KJ AMSTELVEEN</w:t>
              <w:br/>
              <w:t>NEDERLA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1.20.656.54.65</w:t>
              <w:br/>
              <w:t>Fax + 31.20.656.52.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OCHMANS J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atschappy voor Mecanographie</w:t>
              <w:br/>
              <w:t>Koninkyke Prinsstraat, 102</w:t>
              <w:br/>
              <w:t>B-1050 BRUSSEL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32.2.509.59.80</w:t>
              <w:br/>
              <w:br/>
              <w:t>Fax 32.2.511.12.4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oca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ENTZLER Franço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ISS</w:t>
              <w:br/>
              <w:t>Case Postale 1</w:t>
              <w:br/>
              <w:t>CH-1211 GENEVE 22</w:t>
              <w:br/>
              <w:t>SUISS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1 22 799 66 78</w:t>
              <w:br/>
              <w:t>Fax + 41 22 798 63 8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ORDONIS Spyrido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AED</w:t>
              <w:br/>
              <w:t>Dept. of Informatics</w:t>
              <w:br/>
              <w:t>Ethn Antistaseas, 8</w:t>
              <w:br/>
              <w:t>Trahones 166-10</w:t>
              <w:br/>
              <w:t>GR - ATHENS</w:t>
              <w:br/>
              <w:t>GRE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0.1.99.42.584</w:t>
              <w:br/>
              <w:t>Fax + 30.1.99.42.82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RUBA Alfr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uptverband der Österreichischen</w:t>
              <w:br/>
              <w:t>Sozial versicherwigstràger</w:t>
              <w:br/>
              <w:t>Kundmann gasse, 21</w:t>
              <w:br/>
              <w:t>A-1030 WIEN</w:t>
              <w:br/>
              <w:t>AUTRICH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3.1.71132.4401</w:t>
              <w:br/>
              <w:t>Fax + 43.1.71132.377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NGE Mar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ission des Communautés Européennes</w:t>
              <w:br/>
              <w:t>DG V / C / 3</w:t>
              <w:br/>
              <w:t>Rue de la Loi, 200</w:t>
              <w:br/>
              <w:t>B-1049 BRUXELLES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2.2.295.08.41</w:t>
              <w:br/>
              <w:t>Fax + 32.2.295.50 6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RSSEN Herm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ikstrygdeverket</w:t>
              <w:br/>
              <w:t>N-0241 OSLO 2</w:t>
              <w:br/>
              <w:t>NORVE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7.22.92.73.75</w:t>
              <w:br/>
              <w:t>Fax + 47.22.56.28.9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UNIS Annik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OREM</w:t>
              <w:br/>
              <w:t>Boulevard de l'Empereur, 5</w:t>
              <w:br/>
              <w:t>B-1000 BRUXELLES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br/>
              <w:t>Fax + 32.2.51.02.2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DSTRÖM Alf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.F.V.</w:t>
              <w:br/>
              <w:t>S-85193 SUNDSVALL</w:t>
              <w:br/>
              <w:t>SUE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6.60.187078</w:t>
              <w:br/>
              <w:t>Fax + 46.60.18734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OMMI Lambert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PS - EAD</w:t>
              <w:br/>
              <w:t>Via Civilta del Lavoro, 46</w:t>
              <w:br/>
              <w:t>I-00144 ROME</w:t>
              <w:br/>
              <w:t>ITAL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9.6.59 05 32 07</w:t>
              <w:br/>
              <w:t>Fax + 39.6.59 05 30 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LAVERGNE Thier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OSS</w:t>
              <w:br/>
              <w:t>67 Boulevard Richard Lenoir</w:t>
              <w:br/>
              <w:t>F-75536 PARIS CEDEX 11</w:t>
              <w:br/>
              <w:t>F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3.1.49.23.30.34</w:t>
              <w:br/>
              <w:t>Fax + 33.1.49.23.32.7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C GUIRE Mart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NEFITS AGENCY</w:t>
              <w:br/>
              <w:t>Systems Implementation &amp; Support</w:t>
              <w:br/>
              <w:t>1st floor M Block - Government Buildings</w:t>
              <w:br/>
              <w:t>Moorland Road</w:t>
              <w:br/>
              <w:t>LYTHAM ST ANNES</w:t>
              <w:br/>
              <w:t>ENGLAND-F483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4.204 38 05 55</w:t>
              <w:br/>
              <w:t>Ext 81022</w:t>
              <w:br/>
              <w:t>Fax + 44.253.33.43.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RINO SALMERON Jes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DAR Manager</w:t>
              <w:br/>
              <w:t>Calle Alcuneza s/n</w:t>
              <w:br/>
              <w:t>TORREJON DE ARDOZ</w:t>
              <w:br/>
              <w:t>E-28850 MADRID</w:t>
              <w:br/>
              <w:t>ESPAG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4.1.5038605</w:t>
              <w:br/>
              <w:t>Fax + 34.1.677.66.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NTERO Victo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DAR Manager</w:t>
              <w:br/>
              <w:t>Calle Alcuneza s/n</w:t>
              <w:br/>
              <w:t>TORREJON DE ARDOZ</w:t>
              <w:br/>
              <w:t>E-28850 MADRID</w:t>
              <w:br/>
              <w:t>ESPAG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4.1.503.85.94</w:t>
              <w:br/>
              <w:t>Fax + 34.1.677.66.4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USSEL J.M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ministration de l'emploi</w:t>
              <w:br/>
              <w:t>Rue Philippe II</w:t>
              <w:br/>
              <w:t>LUXEMBO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52 478 53 00</w:t>
              <w:br/>
              <w:t>Fax + 352.46 45 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GHINI Clar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SFOL</w:t>
              <w:br/>
              <w:t>Ministero del Lavoro</w:t>
              <w:br/>
              <w:t>Via Flavia, 6</w:t>
              <w:br/>
              <w:t>I-00187 ROMA</w:t>
              <w:br/>
              <w:t>ITAL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br/>
              <w:t>Fax + 39.64.81.97.2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'REILLY Phili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partment of Social Welfare</w:t>
              <w:br/>
              <w:t>Computer Division</w:t>
              <w:br/>
              <w:t>Gandon House</w:t>
              <w:br/>
              <w:t>Amiens Street</w:t>
              <w:br/>
              <w:t>IR-DUBLIN 1</w:t>
              <w:br/>
              <w:t>IRLAN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53.1.704.35.22</w:t>
              <w:br/>
              <w:t>Fax + 353.1.70430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PADIMITRIOU A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ef de Direction d'Emploi</w:t>
              <w:br/>
              <w:t>OAED</w:t>
              <w:br/>
              <w:t>E.Antistatis, 8</w:t>
              <w:br/>
              <w:t>GR-16610 GLYFADA</w:t>
              <w:br/>
              <w:t>GRE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0.1.994.23.35</w:t>
              <w:br/>
              <w:t>Fax + 30.1.993.73.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TERS Joh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ployment Service IT3</w:t>
              <w:br/>
              <w:t>Level 3 Nelson House</w:t>
              <w:br/>
              <w:t>Furnival Gate</w:t>
              <w:br/>
              <w:t>UK-S14DL SHEFFIELD</w:t>
              <w:br/>
              <w:t>ENGLA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4.942.59 55 44</w:t>
              <w:br/>
              <w:t>Fax + 44.942.59 53 3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TRISSE Patric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atschappy voor Mecanographie</w:t>
              <w:br/>
              <w:t>Koninkyke Prinsstraat, 102</w:t>
              <w:br/>
              <w:t>B-1050 BRUSSEL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32 2 509 59 80</w:t>
              <w:br/>
              <w:br/>
              <w:t>Fax 32 2 511 12 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oca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INTO Manuel Antun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ICSS</w:t>
              <w:br/>
              <w:t>Rua da Junqueira, 112</w:t>
              <w:br/>
              <w:t>P-1302 LISBOA Codex</w:t>
              <w:br/>
              <w:t>PORTUG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51 1 362 16 33</w:t>
              <w:br/>
              <w:t>Fax + 351.1.363 27 2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USSEREAU Al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NAVTS</w:t>
              <w:br/>
              <w:t>Directeur de la Gestion Centrale du Schéma Directeur</w:t>
              <w:br/>
              <w:t>15 avenue Louis Jouhanneau</w:t>
              <w:br/>
              <w:t>B.P.266</w:t>
              <w:br/>
              <w:t>F-37002 TOURS CEDEX</w:t>
              <w:br/>
              <w:t>F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3.16.47.42.73.05</w:t>
              <w:br/>
              <w:t>Fax + 33.16.47.51 18 8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IVE Bern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COSS</w:t>
              <w:br/>
              <w:t>DIEDI</w:t>
              <w:br/>
              <w:t>67 Boulevard Richard Lenoir</w:t>
              <w:br/>
              <w:t>F-75536 PARIS CEDEX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3.1.49.23.30.92</w:t>
              <w:br/>
              <w:t>Fax + 33.1.49.23.32.7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NN Kev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nager Systems Programming</w:t>
              <w:br/>
              <w:t>FAS-Training &amp; Employment Authority</w:t>
              <w:br/>
              <w:t>Upper Baggot Street, 27/33</w:t>
              <w:br/>
              <w:t>IR-DUBLIN 4</w:t>
              <w:br/>
              <w:t>IRLAN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53.1.6685.777</w:t>
              <w:br/>
              <w:t>Fax + 353.1.6609.09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INTANEN Kar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betsministeriet</w:t>
              <w:br/>
              <w:t>PB 524</w:t>
              <w:br/>
              <w:t>SF-00101 HELSINKI</w:t>
              <w:br/>
              <w:t>FINLAND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58.0.18561</w:t>
              <w:br/>
              <w:t>Fax + 358. 0. 185 621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BBEN Fran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nque Carrefour de Sécurité Sociale</w:t>
              <w:br/>
              <w:t>Chaussée Saint Pierre, 375</w:t>
              <w:br/>
              <w:t>B-1040 BRUXELLES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2.2.741.83.11</w:t>
              <w:br/>
              <w:t>Fax + 32.2.741.83.0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ÖSEL Ge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ndesanstalt für Arbeit</w:t>
              <w:br/>
              <w:t>Referat VIb2</w:t>
              <w:br/>
              <w:t>Regensburger strasse, 104</w:t>
              <w:br/>
              <w:t>D-8500 NÜRNBERG 30</w:t>
              <w:br/>
              <w:t>ALLEMAG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9.09.11.17.90</w:t>
              <w:br/>
              <w:t>Fax + 49.09.11.179.21.2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UESSLER Robe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band Deutscher Rentenversicherungsträger</w:t>
              <w:br/>
              <w:t>Berner Strasse, 1</w:t>
              <w:br/>
              <w:t>D-8700 WÜRZBURG</w:t>
              <w:br/>
              <w:t>ALLEMAG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9.93.1600.23.10</w:t>
              <w:br/>
              <w:t>Fax + 49.93.1600.22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HULER-LANDAUER Dori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venor of the EPT</w:t>
              <w:br/>
              <w:t>Ministry of Labour and Social Affairs</w:t>
              <w:br/>
              <w:t>Stubenring, 1</w:t>
              <w:br/>
              <w:t>A-1010 VIENNA</w:t>
              <w:br/>
              <w:t>AUTRICH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3.1.711.00.64.16</w:t>
              <w:br/>
              <w:t>Fax + 43.1.715.82.5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EST Ulri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tional Directorate of Social Security and Assistance</w:t>
              <w:br/>
              <w:t>International Division</w:t>
              <w:br/>
              <w:t>NY Kongensgade, 9</w:t>
              <w:br/>
              <w:t>DK-1472 COPENHAGEN K</w:t>
              <w:br/>
              <w:t>DENMAR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5.33.91.26.22</w:t>
              <w:br/>
              <w:t>Fax + 45.33.91.56.5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HORTALL Bill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S</w:t>
              <w:br/>
              <w:t>Training &amp; Employment Authority</w:t>
              <w:br/>
              <w:t>UPR Baggot Street, 27-33</w:t>
              <w:br/>
              <w:t>IR-DUBLIN 4</w:t>
              <w:br/>
              <w:t>IRELAN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53 1.668.57.77</w:t>
              <w:br/>
              <w:t>Fax + 353.1.668.26.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AUD Joë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EC</w:t>
              <w:br/>
              <w:t>Chef du Département Informatique &amp; Organisation</w:t>
              <w:br/>
              <w:t>51 Boulevard Brune</w:t>
              <w:br/>
              <w:t>F-75689 PARIS CEDEX 14</w:t>
              <w:br/>
              <w:t>F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3.1.40.52.22.10</w:t>
              <w:br/>
              <w:t>Fax + 33.1.45.39.63.6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METS Ba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atschappy voor Mecanographie</w:t>
              <w:br/>
              <w:t>Koninkyke Prinsstraat, 102</w:t>
              <w:br/>
              <w:t>B-1050 BRUSSEL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/>
              <w:t>32 2 509 59 67</w:t>
              <w:br/>
              <w:br/>
              <w:t>Fax 32 2 511 12 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oca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ARES Candid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tituto do Emprego e Formaçao Profissional</w:t>
              <w:br/>
              <w:t>Rua das Picoas, 14</w:t>
              <w:br/>
              <w:t>P-1000 LISBOA</w:t>
              <w:br/>
              <w:t>PORTUG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51.1.3563.801</w:t>
              <w:br/>
              <w:t>Fax + 351.1.3538.13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EET Maart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FB</w:t>
              <w:br/>
              <w:t>Data Administratie</w:t>
              <w:br/>
              <w:t>Postbus 637</w:t>
              <w:br/>
              <w:t>NL-1000 EE AMSTERDAM</w:t>
              <w:br/>
              <w:t>PAYS-B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1.20.5833085</w:t>
              <w:br/>
              <w:t>Fax + 31.20.583306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EEGER Walt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band Deutscher Rentenvesicherungsträger</w:t>
              <w:br/>
              <w:t>Berner Strasse, 1</w:t>
              <w:br/>
              <w:t>D-8700 WÜRZBURG 21</w:t>
              <w:br/>
              <w:t>ALLEMAG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br/>
              <w:t>Fax + 49.93.1600.22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ELLA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HIKI-IKA</w:t>
              <w:br/>
              <w:t>Agion Konstaninou, 8</w:t>
              <w:br/>
              <w:t>GR-10241 ATHENS</w:t>
              <w:br/>
              <w:t>GRE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0 1 523 60 61</w:t>
              <w:br/>
              <w:t xml:space="preserve">Fax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OMAS Herber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RG/DV - Beratung</w:t>
              <w:br/>
              <w:t>WindMühlgasse, 21</w:t>
              <w:br/>
              <w:t>A-2111 TRESDORF</w:t>
              <w:br/>
              <w:t>AUTRICH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3.22.64.68.77</w:t>
              <w:br/>
              <w:t>Fax + 43.22.64.68.6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SSICI Carl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PS-Direzione Generale</w:t>
              <w:br/>
              <w:t>Tecnologia e Informatica</w:t>
              <w:br/>
              <w:t>Via Ciro il Grande, 21</w:t>
              <w:br/>
              <w:t>I-00144 ROME</w:t>
              <w:br/>
              <w:t>ITAL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9 6 59 05 32 06</w:t>
              <w:br/>
              <w:t>Fax + 39 6 59 05 30 5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Y-RIONT Al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T Europe</w:t>
              <w:br/>
              <w:t>Immeuble Jean Monnet</w:t>
              <w:br/>
              <w:t>Cedex 56</w:t>
              <w:br/>
              <w:t>F-92061 PARIS LA DEFENSE 5</w:t>
              <w:br/>
              <w:t>F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3 1 46 67 23 27</w:t>
              <w:br/>
              <w:t>Fax + 33 1 47 88 41 3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 HUY Khan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MA Group</w:t>
              <w:br/>
              <w:t>16 - 18 rue Barbès</w:t>
              <w:br/>
              <w:t>92126 MONTROUGE CE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3.1.40 92 40 92</w:t>
              <w:br/>
              <w:t>ext. 52 26</w:t>
              <w:br/>
              <w:t>Fax + 33.1.4084099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LASNE Ala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NAVTS</w:t>
              <w:br/>
              <w:t>DSINDS</w:t>
              <w:br/>
              <w:t>15 Avenue Louis Jouhanneau</w:t>
              <w:br/>
              <w:t>B.P.266</w:t>
              <w:br/>
              <w:t>F-37002 TOURS CEDEX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3.16.47.42.73.26</w:t>
              <w:br/>
              <w:t>Fax + 33.16.47.42.73.7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AN DEN BRANDE J.J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pecteur Général</w:t>
              <w:br/>
              <w:t>FOREM</w:t>
              <w:br/>
              <w:t>Boulevard de l'Empereur, 5</w:t>
              <w:br/>
              <w:t>B-1000 BRUXELLES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2.2.510.22.65</w:t>
              <w:br/>
              <w:t>Fax + 32.2.510.22.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N HOOF Olivi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isse Nationale d'Assurance Maladie</w:t>
              <w:br/>
              <w:t>DISI</w:t>
              <w:br/>
              <w:t>66 avenue du Maine</w:t>
              <w:br/>
              <w:t>F-75694 PARIS CEDEX 14</w:t>
              <w:br/>
              <w:t>F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+ 33.1.42.79.34 84</w:t>
              <w:br/>
              <w:t>Fax + 33.1.42.79.36 3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NRYCKEGHEM Le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TWORK SOLUTIONS</w:t>
              <w:br/>
              <w:t>Munthofstraat 113</w:t>
              <w:br/>
              <w:t>B-1060 BRUSSEL</w:t>
              <w:br/>
              <w:t>BELGIU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32.2.538.51.98</w:t>
              <w:br/>
              <w:t>Fax + 32.2.539.32.1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K Astr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TH</w:t>
              <w:br/>
              <w:t>Olav Kyrresgate, 3</w:t>
              <w:br/>
              <w:t>N-7005 TRONDHEIM</w:t>
              <w:br/>
              <w:t>NORVE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7.7.598600</w:t>
              <w:br/>
              <w:t>Fax + 47.7.598.61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LKERT Kla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rband Deutscher Rentenversicherungsträger</w:t>
              <w:br/>
              <w:t>Berner Strasse, 1</w:t>
              <w:br/>
              <w:t>D-8700 WÜRZBURG 21</w:t>
              <w:br/>
              <w:t>ALLEMAG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+ 49.931.6002.224</w:t>
              <w:br/>
              <w:t>Fax + 49.931.6002.20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SSEBELT Guerr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formatie Diensten Sociale Verzekeringen</w:t>
              <w:br/>
              <w:t>Metropolitan, 2nd floor</w:t>
              <w:br/>
              <w:t>Buitenveldertselaan 3</w:t>
              <w:br/>
              <w:t>NL-1070 BR AMSTERDAM</w:t>
              <w:br/>
              <w:t>PAYS-BA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 31.20.504.74 00</w:t>
              <w:br/>
              <w:t>Fax + 31.20.504 74 9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GNER Je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entre Commun de la Sécurité Sociale</w:t>
              <w:br/>
              <w:t>Département Informatique</w:t>
              <w:br/>
              <w:t>Route d'Esch, 125</w:t>
              <w:br/>
              <w:t>L-1471 LUXEMBO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2.40.14.1.2475</w:t>
              <w:br/>
              <w:t>Fax 352 40 44 8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ITE And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ission des Communautés Européennes</w:t>
              <w:br/>
              <w:t>DG V/D/4</w:t>
              <w:br/>
              <w:t>Rue de la Loi, 200</w:t>
              <w:br/>
              <w:t>B-1049 BRUXELLES</w:t>
              <w:br/>
              <w:t>BELGIQU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.2.299.05.14</w:t>
              <w:br/>
              <w:t>Fax 32.2.29905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EULI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igente Div. VII</w:t>
              <w:br/>
              <w:t>DG per l'Impiego</w:t>
              <w:br/>
              <w:t>Via Flavia, 6</w:t>
              <w:br/>
              <w:t>I-00187 ROMA</w:t>
              <w:br/>
              <w:t>ITAL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9.6.4885.479</w:t>
              <w:br/>
              <w:t>Fax 39.6.4819.72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9" w:type="dxa"/>
      <w:jc w:val="left"/>
      <w:tblInd w:w="20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79"/>
    </w:tblGrid>
    <w:tr>
      <w:trPr/>
      <w:tc>
        <w:tcPr>
          <w:tcW w:w="6579" w:type="dxa"/>
          <w:tcBorders/>
        </w:tcPr>
        <w:p>
          <w:pPr>
            <w:pStyle w:val="Header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4"/>
              <w:szCs w:val="2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4"/>
              <w:szCs w:val="24"/>
            </w:rPr>
            <w:t>MD10 MEMBER LIST</w:t>
          </w:r>
        </w:p>
        <w:p>
          <w:pPr>
            <w:pStyle w:val="Header"/>
            <w:bidi w:val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4"/>
              <w:szCs w:val="24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24"/>
              <w:szCs w:val="24"/>
            </w:rPr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right"/>
      <w:rPr/>
    </w:pPr>
    <w:r>
      <w:rPr/>
      <w:t xml:space="preserve">UPDAT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/28/20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tbl>
    <w:tblPr>
      <w:tblW w:w="6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7"/>
      <w:gridCol w:w="987"/>
      <w:gridCol w:w="3672"/>
    </w:tblGrid>
    <w:tr>
      <w:trPr/>
      <w:tc>
        <w:tcPr>
          <w:tcW w:w="1767" w:type="dxa"/>
          <w:tcBorders/>
        </w:tcPr>
        <w:p>
          <w:pPr>
            <w:pStyle w:val="Header"/>
            <w:bidi w:val="0"/>
            <w:jc w:val="left"/>
            <w:rPr/>
          </w:pPr>
          <w:r>
            <w:rPr/>
            <w:t>Codes explanation :</w:t>
          </w:r>
        </w:p>
        <w:p>
          <w:pPr>
            <w:pStyle w:val="Header"/>
            <w:bidi w:val="0"/>
            <w:jc w:val="left"/>
            <w:rPr/>
          </w:pPr>
          <w:r>
            <w:rPr/>
          </w:r>
        </w:p>
      </w:tc>
      <w:tc>
        <w:tcPr>
          <w:tcW w:w="987" w:type="dxa"/>
          <w:tcBorders/>
        </w:tcPr>
        <w:p>
          <w:pPr>
            <w:pStyle w:val="Header"/>
            <w:bidi w:val="0"/>
            <w:jc w:val="center"/>
            <w:rPr/>
          </w:pPr>
          <w:r>
            <w:rPr/>
            <w:t>NC</w:t>
          </w:r>
        </w:p>
        <w:p>
          <w:pPr>
            <w:pStyle w:val="Header"/>
            <w:bidi w:val="0"/>
            <w:jc w:val="center"/>
            <w:rPr/>
          </w:pPr>
          <w:r>
            <w:rPr/>
            <w:t>S</w:t>
          </w:r>
        </w:p>
        <w:p>
          <w:pPr>
            <w:pStyle w:val="Header"/>
            <w:bidi w:val="0"/>
            <w:jc w:val="center"/>
            <w:rPr/>
          </w:pPr>
          <w:r>
            <w:rPr/>
            <w:t>E</w:t>
          </w:r>
        </w:p>
        <w:p>
          <w:pPr>
            <w:pStyle w:val="Header"/>
            <w:bidi w:val="0"/>
            <w:jc w:val="center"/>
            <w:rPr/>
          </w:pPr>
          <w:r>
            <w:rPr/>
            <w:t>B</w:t>
          </w:r>
        </w:p>
        <w:p>
          <w:pPr>
            <w:pStyle w:val="Header"/>
            <w:bidi w:val="0"/>
            <w:jc w:val="center"/>
            <w:rPr/>
          </w:pPr>
          <w:r>
            <w:rPr/>
            <w:t>A</w:t>
          </w:r>
        </w:p>
        <w:p>
          <w:pPr>
            <w:pStyle w:val="Header"/>
            <w:bidi w:val="0"/>
            <w:jc w:val="center"/>
            <w:rPr/>
          </w:pPr>
          <w:r>
            <w:rPr/>
            <w:t>SOCADE</w:t>
          </w:r>
        </w:p>
        <w:p>
          <w:pPr>
            <w:pStyle w:val="Header"/>
            <w:bidi w:val="0"/>
            <w:jc w:val="center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Header"/>
            <w:bidi w:val="0"/>
            <w:jc w:val="left"/>
            <w:rPr/>
          </w:pPr>
          <w:r>
            <w:rPr/>
            <w:t>National Co-ordinateur</w:t>
          </w:r>
        </w:p>
        <w:p>
          <w:pPr>
            <w:pStyle w:val="Header"/>
            <w:bidi w:val="0"/>
            <w:jc w:val="left"/>
            <w:rPr/>
          </w:pPr>
          <w:r>
            <w:rPr/>
            <w:t>SPT members</w:t>
          </w:r>
        </w:p>
        <w:p>
          <w:pPr>
            <w:pStyle w:val="Header"/>
            <w:bidi w:val="0"/>
            <w:jc w:val="left"/>
            <w:rPr/>
          </w:pPr>
          <w:r>
            <w:rPr/>
            <w:t>EPT members</w:t>
          </w:r>
        </w:p>
        <w:p>
          <w:pPr>
            <w:pStyle w:val="Header"/>
            <w:bidi w:val="0"/>
            <w:jc w:val="left"/>
            <w:rPr/>
          </w:pPr>
          <w:r>
            <w:rPr/>
            <w:t>interested by all project teams</w:t>
          </w:r>
        </w:p>
        <w:p>
          <w:pPr>
            <w:pStyle w:val="Header"/>
            <w:bidi w:val="0"/>
            <w:jc w:val="left"/>
            <w:rPr/>
          </w:pPr>
          <w:r>
            <w:rPr/>
            <w:t>persons involved in some MD10 meeting</w:t>
          </w:r>
        </w:p>
        <w:p>
          <w:pPr>
            <w:pStyle w:val="Header"/>
            <w:bidi w:val="0"/>
            <w:jc w:val="left"/>
            <w:rPr/>
          </w:pPr>
          <w:r>
            <w:rPr/>
            <w:t>SPT/SOCADE members</w:t>
          </w:r>
        </w:p>
        <w:p>
          <w:pPr>
            <w:pStyle w:val="Header"/>
            <w:bidi w:val="0"/>
            <w:jc w:val="left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13T16:41:00Z</cp:lastPrinted>
  <cp:revision>0</cp:revision>
  <dc:subject/>
  <dc:title/>
</cp:coreProperties>
</file>