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D10/94/074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st of attendees to the JM12 meeting at the JRT in Vienn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Steve Bell (WEEB MD-10, JM12 secretariat)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Pierre Chaussard (WEEB MD-10 secretariat)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Derek Coulthard (WEEB MD-10)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Franceline Fery (WEEB MD-10)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Cor Franke (WEEB MD-10 chair, WE Co-chair JM12)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Marie Rose Meyers (PAEB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