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bidi w:val="0"/>
        <w:ind w:left="-851" w:right="-85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CRETARIAT D’ETAT A L’INDUSTRIE</w:t>
        <w:tab/>
        <w:t>ASSEMBLE DES CHAMBRES FRANCAISES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-851" w:right="-85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 COMMERCE ET D’INDUSTRIE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-851" w:right="-85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GUIDE D’ENTRETI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426" w:hanging="0"/>
        <w:jc w:val="center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NSEIGNEMENTS SUR L’ENTREPRISE</w:t>
      </w:r>
    </w:p>
    <w:p>
      <w:pPr>
        <w:pStyle w:val="Normal"/>
        <w:bidi w:val="0"/>
        <w:ind w:left="-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ignalétiq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 ou raison sociale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resse :</w:t>
      </w:r>
    </w:p>
    <w:p>
      <w:pPr>
        <w:pStyle w:val="Normal"/>
        <w:tabs>
          <w:tab w:val="clear" w:pos="708"/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de Postal :</w:t>
        <w:tab/>
        <w:t>Ville :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léphone :</w:t>
        <w:tab/>
        <w:t>Fax :</w:t>
        <w:tab/>
        <w:t>E-mail :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rigeant 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 et Prénom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spacing w:before="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ction :</w:t>
        <w:tab/>
        <w:tab/>
        <w:t>Age :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de création de l’entreprise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ture juridique :</w:t>
        <w:tab/>
        <w:tab/>
        <w:t>Code NAF :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bidi w:val="0"/>
        <w:spacing w:before="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ffre d’affaire</w:t>
        <w:tab/>
        <w:t>96</w:t>
        <w:tab/>
        <w:t xml:space="preserve">97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bidi w:val="0"/>
        <w:spacing w:before="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t % export</w:t>
        <w:tab/>
        <w:t>96</w:t>
        <w:tab/>
        <w:t xml:space="preserve">97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ffectifs du site :</w:t>
        <w:tab/>
        <w:t>hors site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artenance à un groupe ou une holding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lequel (ou laquelle) 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ature et secteur de l’activité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663" w:leader="none"/>
        </w:tabs>
        <w:bidi w:val="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r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:</w:t>
        <w:tab/>
        <w:t xml:space="preserve">indépendant isol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indépendant en réseau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éseaux succursalis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529" w:leader="none"/>
          <w:tab w:val="left" w:pos="6804" w:leader="none"/>
        </w:tabs>
        <w:bidi w:val="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gro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rande distribu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VP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977" w:leader="none"/>
          <w:tab w:val="left" w:pos="5529" w:leader="none"/>
          <w:tab w:val="left" w:pos="6804" w:leader="none"/>
        </w:tabs>
        <w:bidi w:val="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120" w:after="0"/>
        <w:ind w:left="568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mentaire,</w:t>
      </w:r>
    </w:p>
    <w:p>
      <w:pPr>
        <w:pStyle w:val="Normal"/>
        <w:bidi w:val="0"/>
        <w:spacing w:before="120" w:after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ipement de la personne</w:t>
      </w:r>
    </w:p>
    <w:p>
      <w:pPr>
        <w:pStyle w:val="Normal"/>
        <w:bidi w:val="0"/>
        <w:spacing w:before="120" w:after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ipement de la maison</w:t>
      </w:r>
    </w:p>
    <w:p>
      <w:pPr>
        <w:pStyle w:val="Normal"/>
        <w:bidi w:val="0"/>
        <w:spacing w:before="120" w:after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lture et loisirs</w:t>
      </w:r>
    </w:p>
    <w:p>
      <w:pPr>
        <w:pStyle w:val="Normal"/>
        <w:numPr>
          <w:ilvl w:val="0"/>
          <w:numId w:val="0"/>
        </w:numPr>
        <w:bidi w:val="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2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:</w:t>
        <w:tab/>
        <w:t xml:space="preserve">aux particulier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ux entrepris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formProt w:val="false"/>
          <w:textDirection w:val="lrTb"/>
        </w:sectPr>
      </w:pP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rce et réparation automobiles</w:t>
      </w: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ôtels et restaurants</w:t>
      </w: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ports et services auxilliaires</w:t>
      </w:r>
    </w:p>
    <w:p>
      <w:pPr>
        <w:pStyle w:val="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vités immobilières et location</w:t>
      </w:r>
    </w:p>
    <w:p>
      <w:pPr>
        <w:pStyle w:val="Normal"/>
        <w:bidi w:val="0"/>
        <w:ind w:left="284" w:right="-63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vités informatiques et services aux entreprises</w:t>
      </w:r>
    </w:p>
    <w:p>
      <w:pPr>
        <w:pStyle w:val="Normal"/>
        <w:bidi w:val="0"/>
        <w:ind w:left="284" w:right="-63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vités éducatives et services personnels</w:t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567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395" w:leader="none"/>
          <w:tab w:val="left" w:pos="6804" w:leader="none"/>
        </w:tabs>
        <w:bidi w:val="0"/>
        <w:spacing w:before="0" w:after="12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ustr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:</w:t>
        <w:tab/>
        <w:t xml:space="preserve">Sous-Traita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Donneur d’Ord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977" w:leader="none"/>
          <w:tab w:val="left" w:pos="4395" w:leader="none"/>
          <w:tab w:val="left" w:pos="6804" w:leader="none"/>
        </w:tabs>
        <w:bidi w:val="0"/>
        <w:spacing w:before="0" w:after="12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formProt w:val="false"/>
          <w:textDirection w:val="lrTb"/>
        </w:sectPr>
      </w:pP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mentaire</w:t>
      </w: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xtile/habillement</w:t>
      </w: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is/papier/carton</w:t>
      </w: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ion/imprimerie/reproduction</w:t>
      </w:r>
    </w:p>
    <w:p>
      <w:pPr>
        <w:pStyle w:val="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mie/caoutchouc/plastiques</w:t>
      </w:r>
    </w:p>
    <w:p>
      <w:pPr>
        <w:pStyle w:val="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étallurgie</w:t>
      </w:r>
    </w:p>
    <w:p>
      <w:pPr>
        <w:pStyle w:val="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hines/équipement</w:t>
      </w:r>
    </w:p>
    <w:p>
      <w:pPr>
        <w:pStyle w:val="Normal"/>
        <w:bidi w:val="0"/>
        <w:ind w:left="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omobiles/matériels de transport</w:t>
      </w:r>
    </w:p>
    <w:p>
      <w:pPr>
        <w:pStyle w:val="Normal"/>
        <w:numPr>
          <w:ilvl w:val="0"/>
          <w:numId w:val="0"/>
        </w:numPr>
        <w:bidi w:val="0"/>
        <w:ind w:left="28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567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284" w:footer="709" w:bottom="794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Organisation et situation interne de l’entreprise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’entreprise a-t-elle 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 axes de développement prioritaires - Si oui, lesquels :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6804" w:leader="none"/>
        </w:tabs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agé une démarche Qualité  -  Si oui, est-elle certifiée ISO</w:t>
        <w:tab/>
        <w:t xml:space="preserve">900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900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90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6804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521" w:leader="none"/>
        </w:tabs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 en place une veille :</w:t>
        <w:tab/>
        <w:t xml:space="preserve">technologique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ociale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juridique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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521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283" w:right="14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 en place un système d’intelligence économique</w:t>
      </w:r>
    </w:p>
    <w:p>
      <w:pPr>
        <w:pStyle w:val="Normal"/>
        <w:bidi w:val="0"/>
        <w:ind w:left="283" w:right="14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service Recherches et Développement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bidi w:val="0"/>
        <w:ind w:left="283" w:right="-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service informatique spécifique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bidi w:val="0"/>
        <w:ind w:left="283" w:right="-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 Bureau d’Etu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6804" w:leader="none"/>
        </w:tabs>
        <w:bidi w:val="0"/>
        <w:ind w:left="283" w:right="-1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bidi w:val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426" w:hanging="0"/>
        <w:jc w:val="center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MARCHE INTERNET</w:t>
      </w:r>
    </w:p>
    <w:p>
      <w:pPr>
        <w:pStyle w:val="Normal"/>
        <w:bidi w:val="0"/>
        <w:ind w:left="-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Facteur(s) déclenchant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lation(s) : externe(s)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ef d’entrepr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icle de presse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union d’information /Formation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étence(s) interne(s)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ites sur les salon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itique de groupe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tataires externe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®CI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IRE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701" w:leader="none"/>
        </w:tabs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raintes :</w:t>
        <w:tab/>
        <w:t xml:space="preserve">clients/march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ournisseur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ternet : Pour quoi faire ?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5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s échanges 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ssagerie : </w:t>
        <w:tab/>
        <w:t xml:space="preserve">inter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xter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aisons :</w:t>
        <w:tab/>
        <w:t xml:space="preserve">intra entrepri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u  inter entrepris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111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 (échanges de données informatisés)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eau commercial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seau de sous-traitance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hé export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rce électronique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hats/logistique/stocks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létravail</w:t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5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 recherches 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245" w:leader="none"/>
        </w:tabs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ille/recherche documentaire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lligence économique</w:t>
      </w:r>
    </w:p>
    <w:p>
      <w:pPr>
        <w:pStyle w:val="Normal"/>
        <w:numPr>
          <w:ilvl w:val="0"/>
          <w:numId w:val="0"/>
        </w:numPr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5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e vitrine 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245" w:leader="none"/>
        </w:tabs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age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eting/pubilicité</w:t>
      </w:r>
    </w:p>
    <w:p>
      <w:pPr>
        <w:pStyle w:val="Normal"/>
        <w:numPr>
          <w:ilvl w:val="0"/>
          <w:numId w:val="0"/>
        </w:numPr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bjectifs de cette mise en place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élioration de l’image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illeure qualité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pidité des échange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lais plus courts dans certains domaines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duction de moyens (lesquels)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duction de coûts (lesquels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ise en œuvre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spacing w:before="0" w:after="6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de mise en œuvre :</w:t>
      </w:r>
    </w:p>
    <w:p>
      <w:pPr>
        <w:pStyle w:val="Normal"/>
        <w:bidi w:val="0"/>
        <w:spacing w:before="0" w:after="6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rée :</w:t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spacing w:before="0" w:after="6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lote interne :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spacing w:before="0" w:after="6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</w:t>
        <w:tab/>
        <w:t>Si oui, préciser sa fonction</w:t>
      </w:r>
    </w:p>
    <w:p>
      <w:pPr>
        <w:pStyle w:val="Normal"/>
        <w:bidi w:val="0"/>
        <w:spacing w:before="0" w:after="6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</w:t>
        <w:tab/>
        <w:t>Si non, préciser :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pplication(s) choisie(s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ntes :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794"/>
          <w:formProt w:val="false"/>
          <w:textDirection w:val="lrTb"/>
        </w:sectPr>
      </w:pP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tselling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férencement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talogue de produits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après-vente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tenance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pannage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vi des commandes</w:t>
      </w:r>
    </w:p>
    <w:p>
      <w:pPr>
        <w:pStyle w:val="Normal"/>
        <w:bidi w:val="0"/>
        <w:ind w:left="426" w:right="85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sectPr>
          <w:footerReference w:type="default" r:id="rId5"/>
          <w:type w:val="nextPage"/>
          <w:pgSz w:w="11906" w:h="16838"/>
          <w:pgMar w:left="1985" w:right="2268" w:gutter="0" w:header="0" w:top="1134" w:footer="0" w:bottom="794"/>
          <w:pgNumType w:fmt="decimal"/>
          <w:cols w:num="2" w:space="1246" w:equalWidth="true" w:sep="false"/>
          <w:formProt w:val="false"/>
          <w:textDirection w:val="lrTb"/>
        </w:sectPr>
      </w:pP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aisons interne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85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anet/extranet</w:t>
      </w:r>
    </w:p>
    <w:p>
      <w:pPr>
        <w:pStyle w:val="Normal"/>
        <w:bidi w:val="0"/>
        <w:ind w:left="85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uite de projet</w:t>
      </w:r>
    </w:p>
    <w:p>
      <w:pPr>
        <w:pStyle w:val="Normal"/>
        <w:bidi w:val="0"/>
        <w:ind w:left="85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upware</w:t>
      </w:r>
    </w:p>
    <w:p>
      <w:pPr>
        <w:pStyle w:val="Normal"/>
        <w:bidi w:val="0"/>
        <w:ind w:left="85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aisons entre fonctions</w:t>
      </w:r>
    </w:p>
    <w:p>
      <w:pPr>
        <w:pStyle w:val="Normal"/>
        <w:numPr>
          <w:ilvl w:val="0"/>
          <w:numId w:val="0"/>
        </w:numPr>
        <w:bidi w:val="0"/>
        <w:ind w:left="851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7"/>
          <w:type w:val="nextPage"/>
          <w:pgSz w:w="11906" w:h="16838"/>
          <w:pgMar w:left="1560" w:right="1984" w:gutter="0" w:header="0" w:top="1134" w:footer="0" w:bottom="79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s :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D.I.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ille :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ologique</w:t>
      </w: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currentielle</w:t>
      </w: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herche de fournisseurs</w:t>
      </w: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ls d’offres</w:t>
      </w:r>
    </w:p>
    <w:p>
      <w:pPr>
        <w:pStyle w:val="Normal"/>
        <w:numPr>
          <w:ilvl w:val="0"/>
          <w:numId w:val="0"/>
        </w:numPr>
        <w:bidi w:val="0"/>
        <w:ind w:left="99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9"/>
          <w:type w:val="nextPage"/>
          <w:pgSz w:w="11906" w:h="16838"/>
          <w:pgMar w:left="1418" w:right="2126" w:gutter="0" w:header="0" w:top="1134" w:footer="0" w:bottom="79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99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s :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éléphonie I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isioconféren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å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écurité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5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oyens utilisés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mains 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Compétences internes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avec formations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Compétence externes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sous quelle forme :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ipements :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stants :</w:t>
        <w:tab/>
        <w:t xml:space="preserve">réseau inter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icro informatiqu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111" w:leader="none"/>
        </w:tabs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stants + apports</w:t>
      </w:r>
    </w:p>
    <w:p>
      <w:pPr>
        <w:pStyle w:val="Normal"/>
        <w:bidi w:val="0"/>
        <w:ind w:left="709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ouvellement</w:t>
      </w:r>
    </w:p>
    <w:p>
      <w:pPr>
        <w:pStyle w:val="Normal"/>
        <w:numPr>
          <w:ilvl w:val="0"/>
          <w:numId w:val="0"/>
        </w:numPr>
        <w:bidi w:val="0"/>
        <w:ind w:left="709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11"/>
          <w:type w:val="nextPage"/>
          <w:pgSz w:w="11906" w:h="16838"/>
          <w:pgMar w:left="1418" w:right="2551" w:gutter="0" w:header="0" w:top="1134" w:footer="0" w:bottom="79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ode d’organisation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lois concernés : Nature/Volume/Attitudes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pprochement avec une autre entreprise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pourquoi ?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 en place d’un système de sécurité/protection du patrimoine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onséquences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B : le champ “ 5.conséquences ” sera à relier au champ “ 4.mise en œuvre ”)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 rapport aux objectifs :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ûts d’investissement nécessaires</w:t>
        <w:tab/>
        <w:t xml:space="preserve">ou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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bidi w:val="0"/>
        <w:spacing w:before="40" w:after="6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dans quels domaines :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bidi w:val="0"/>
        <w:spacing w:before="40" w:after="6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-a-t-il eu des gains</w:t>
        <w:tab/>
        <w:t xml:space="preserve">oui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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n  </w:t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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bidi w:val="0"/>
        <w:spacing w:before="40" w:after="60"/>
        <w:ind w:left="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oui, lesquels et dans quels domaines :</w:t>
      </w:r>
    </w:p>
    <w:p>
      <w:pPr>
        <w:pStyle w:val="Normal"/>
        <w:bidi w:val="0"/>
        <w:spacing w:before="40" w:after="6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964" w:footer="0" w:bottom="6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cipation de l’Euro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ntification de la concurrence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sage informatique à l’an 2000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couvertes : autres pistes, lesquelles :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formProt w:val="false"/>
          <w:textDirection w:val="lrTb"/>
        </w:sectPr>
      </w:pPr>
    </w:p>
    <w:p>
      <w:pPr>
        <w:pStyle w:val="Normal"/>
        <w:bidi w:val="0"/>
        <w:ind w:left="425" w:right="-21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formance commerciale/nouveaux marchés</w:t>
      </w:r>
    </w:p>
    <w:p>
      <w:pPr>
        <w:pStyle w:val="Normal"/>
        <w:bidi w:val="0"/>
        <w:ind w:left="425" w:right="-21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ntification de compétences internes/externe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pprochement d’entreprise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rnalisation de services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élioration de l’image de l’entreprise/communication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-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6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bstacles</w:t>
      </w:r>
    </w:p>
    <w:p>
      <w:pPr>
        <w:pStyle w:val="Normal"/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lturel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anisationnel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ncier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étence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hnologie en évolution rapide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écurité (ou insécurité)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mps</w:t>
      </w: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icultés d’accès au réseau</w:t>
      </w:r>
    </w:p>
    <w:p>
      <w:pPr>
        <w:pStyle w:val="Normal"/>
        <w:numPr>
          <w:ilvl w:val="0"/>
          <w:numId w:val="0"/>
        </w:numPr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ind w:left="425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 :</w:t>
      </w:r>
    </w:p>
    <w:p>
      <w:pPr>
        <w:pStyle w:val="Normal"/>
        <w:bidi w:val="0"/>
        <w:ind w:left="425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426" w:hanging="0"/>
        <w:jc w:val="center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ILAN DU CHEF D’ENTREPRISE</w:t>
      </w:r>
    </w:p>
    <w:p>
      <w:pPr>
        <w:pStyle w:val="Normal"/>
        <w:bidi w:val="0"/>
        <w:ind w:left="-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orts/enseignements</w:t>
      </w:r>
    </w:p>
    <w:p>
      <w:pPr>
        <w:pStyle w:val="Normal"/>
        <w:bidi w:val="0"/>
        <w:ind w:left="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964" w:footer="0" w:bottom="680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964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  <w:font w:name="Desdemon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bidi w:val="0"/>
      <w:ind w:left="-709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ACFCI-Sce Industrie - SR 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bidi w:val="0"/>
      <w:ind w:left="-709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2-13T17:08:00Z</cp:lastPrinted>
  <cp:revision>0</cp:revision>
  <dc:subject/>
  <dc:title/>
</cp:coreProperties>
</file>